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681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8</w:t>
        <w:tab/>
        <w:tab/>
        <w:tab/>
        <w:tab/>
        <w:tab/>
        <w:t>Нетішин</w:t>
        <w:tab/>
        <w:tab/>
        <w:tab/>
        <w:tab/>
        <w:t xml:space="preserve">        № 46/3116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 скликання від 25 вересня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діл 1 «Паспорт програми»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таблицю розділу 4 «</w:t>
      </w:r>
      <w:r>
        <w:rPr>
          <w:color w:val="000000"/>
          <w:sz w:val="28"/>
          <w:szCs w:val="28"/>
          <w:lang w:val="uk-UA"/>
        </w:rPr>
        <w:t>Обґрунтування шляхів і засобів розв’язання проблем,обсягів та джерел фінансування, строки та етапи виконання програми»</w:t>
      </w:r>
      <w:r>
        <w:rPr>
          <w:sz w:val="28"/>
          <w:szCs w:val="28"/>
          <w:lang w:val="uk-UA"/>
        </w:rPr>
        <w:t xml:space="preserve"> викласти у новій редакції, що додається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Програми «Перелік напрямків, завдань і заходів Програми» викласти у новій редакції, що додається.</w:t>
      </w:r>
    </w:p>
    <w:p>
      <w:pPr>
        <w:pStyle w:val="Normal"/>
        <w:ind w:left="-122" w:right="-126" w:firstLine="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сорок шостої сесії Нетішинської міської ради                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9.09.2018 № 46/3116)</w:t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3532,2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сорок шостої сесії Нетішинської міської ради                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9.09.2018 № 46/3116)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становить 13532,23 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300"/>
        <w:gridCol w:w="910"/>
        <w:gridCol w:w="780"/>
        <w:gridCol w:w="910"/>
        <w:gridCol w:w="910"/>
        <w:gridCol w:w="910"/>
        <w:gridCol w:w="598"/>
        <w:gridCol w:w="62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eastAsia="Calibri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572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3276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3532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2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3276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TextBody"/>
        <w:jc w:val="both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2"/>
        <w:gridCol w:w="1665"/>
        <w:gridCol w:w="798"/>
        <w:gridCol w:w="1169"/>
        <w:gridCol w:w="997"/>
        <w:gridCol w:w="881"/>
        <w:gridCol w:w="722"/>
        <w:gridCol w:w="910"/>
        <w:gridCol w:w="910"/>
        <w:gridCol w:w="910"/>
        <w:gridCol w:w="1067"/>
        <w:gridCol w:w="763"/>
        <w:gridCol w:w="546"/>
        <w:gridCol w:w="1170"/>
        <w:gridCol w:w="148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чення централі-зованим водопоста-чанням мешканців м.Нетішин садибної забудов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н-ня «Водоза-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-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 навчого коміте- 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>садибної забудови міста</w:t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5727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3274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3532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3276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підготовлений на виконання рішень сорок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 вересня 2018 року № 44/2928 «Про закріплення за територіальною громадою міста Нетішина зовнішніх інженерних систем водопостачання – вуличних водопровідних мереж, в землі з оглядовими колодцями, які знаходяться в садибній забудові м.Нетішина, Хмельницької області (вулиці Млинова, Снігурі, Солов’євська)» та № 44/2929 «Про передачу з балансу Фонду комунального майна міста Нетішина на баланс КП НМР «Житлово-комунальне об’єднання» на праві господарського відання зовнішніх інженерних систем водопостачання – вуличних водопровідних мереж, в землі з оглядовими колодцями, які знаходяться в садибній забудові м.Нетішина, Хмельницької області (вулиці Млинова, Снігурі, Солов’євська)»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  <w:lang w:val="uk-UA"/>
        </w:rPr>
        <w:tab/>
        <w:t>Внесення таких змін викликає зміни в Паспорті програми, порівняльна таблиця додається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9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/>
      </w:pPr>
      <w:r>
        <w:rPr/>
        <w:t>Порівняльна таблиця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6"/>
        <w:gridCol w:w="5224"/>
        <w:gridCol w:w="23"/>
        <w:gridCol w:w="815"/>
        <w:gridCol w:w="2209"/>
        <w:gridCol w:w="4335"/>
        <w:gridCol w:w="780"/>
      </w:tblGrid>
      <w:tr>
        <w:trPr/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ДІЮЧА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МІСЬКА ПРОГРАМА «Питна вода міста Нетішин на 2012 -2020 роки» затверджена рішенням дев’ятнадцятої сесії Нетішинської міської ради VІ скликання від 29 грудня 2011 року № 19/371 (у редакції рішення сорок третьої сесії Нетішинської міської ради </w:t>
            </w:r>
            <w:r>
              <w:rPr>
                <w:rFonts w:cs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скликання від 13 липня 2018 року № 43/2772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ПРОПОНОВАНІ ЗМІНИ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>1. Паспорт програми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>1. Паспорт програми</w:t>
            </w:r>
          </w:p>
          <w:p>
            <w:pPr>
              <w:pStyle w:val="Normal"/>
              <w:ind w:right="29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</w:t>
            </w: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Фонд комунального майна міста Нетішина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1930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1930,2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59"/>
              <w:gridCol w:w="974"/>
              <w:gridCol w:w="630"/>
              <w:gridCol w:w="425"/>
              <w:gridCol w:w="567"/>
              <w:gridCol w:w="709"/>
              <w:gridCol w:w="709"/>
              <w:gridCol w:w="425"/>
              <w:gridCol w:w="567"/>
            </w:tblGrid>
            <w:tr>
              <w:trPr>
                <w:trHeight w:val="23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Джерела фінансування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Обсяг фінансу-вання тис.грн.</w:t>
                  </w:r>
                </w:p>
              </w:tc>
              <w:tc>
                <w:tcPr>
                  <w:tcW w:w="50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У тому числі за роками, тис.грн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 xml:space="preserve">І етап –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І черга бу-дівництва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pacing w:val="-4"/>
                      <w:sz w:val="20"/>
                      <w:szCs w:val="20"/>
                      <w:lang w:val="uk-UA"/>
                    </w:rPr>
                    <w:t>(завершено)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pacing w:val="-14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pacing w:val="-14"/>
                      <w:sz w:val="20"/>
                      <w:szCs w:val="20"/>
                      <w:lang w:val="uk-UA"/>
                    </w:rPr>
                    <w:t>до 2014 року</w:t>
                  </w:r>
                </w:p>
              </w:tc>
              <w:tc>
                <w:tcPr>
                  <w:tcW w:w="40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ІІ етап – ІІ черга будівництва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firstLine="5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Державний бюдже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6203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077,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44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68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4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Бюджет міст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5727,1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239,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2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124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6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4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1674,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firstLine="5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1930,2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2316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2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211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271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409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  <w:t>1674,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29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59"/>
              <w:gridCol w:w="974"/>
              <w:gridCol w:w="630"/>
              <w:gridCol w:w="610"/>
              <w:gridCol w:w="650"/>
              <w:gridCol w:w="650"/>
              <w:gridCol w:w="780"/>
              <w:gridCol w:w="520"/>
              <w:gridCol w:w="520"/>
            </w:tblGrid>
            <w:tr>
              <w:trPr>
                <w:trHeight w:val="23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Джерела фінансування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Обсяг фінансу-вання тис.грн.</w:t>
                  </w:r>
                </w:p>
              </w:tc>
              <w:tc>
                <w:tcPr>
                  <w:tcW w:w="53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У тому числі за роками, тис.грн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 xml:space="preserve">І етап –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І черга бу-дівництва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pacing w:val="-4"/>
                      <w:sz w:val="20"/>
                      <w:szCs w:val="20"/>
                      <w:lang w:val="uk-UA"/>
                    </w:rPr>
                    <w:t>(завершено)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pacing w:val="-14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pacing w:val="-14"/>
                      <w:sz w:val="20"/>
                      <w:szCs w:val="20"/>
                      <w:lang w:val="uk-UA"/>
                    </w:rPr>
                    <w:t>до 2014 року</w:t>
                  </w:r>
                </w:p>
              </w:tc>
              <w:tc>
                <w:tcPr>
                  <w:tcW w:w="43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ІІ етап – ІІ черга будівництва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6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  <w:szCs w:val="20"/>
                      <w:lang w:val="uk-UA"/>
                    </w:rPr>
                    <w:t>201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firstLine="5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1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Державний бюдже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6203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077,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445,8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680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40"/>
                    <w:jc w:val="center"/>
                    <w:rPr>
                      <w:rFonts w:ascii="Calibri" w:hAnsi="Calibri" w:eastAsia="Calibri" w:cs="Calibri"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Бюджет міст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5727,1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239,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2,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124,7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65,7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411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  <w:szCs w:val="20"/>
                      <w:lang w:val="uk-UA"/>
                    </w:rPr>
                    <w:t>1676,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firstLine="5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1930,2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2316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2,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211,7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2711,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4091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0000"/>
                      <w:sz w:val="20"/>
                      <w:szCs w:val="20"/>
                      <w:lang w:val="uk-UA"/>
                    </w:rPr>
                    <w:t>1676,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29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2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(Діюча програма)Перелік напрямків, завдань і заходів програми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993"/>
        <w:gridCol w:w="997"/>
        <w:gridCol w:w="881"/>
        <w:gridCol w:w="722"/>
        <w:gridCol w:w="910"/>
        <w:gridCol w:w="910"/>
        <w:gridCol w:w="910"/>
        <w:gridCol w:w="1170"/>
        <w:gridCol w:w="520"/>
        <w:gridCol w:w="390"/>
        <w:gridCol w:w="1170"/>
        <w:gridCol w:w="1376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Строк вико-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жерела фінансу-вання, грн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Розвиток та реконструкція системи мереж питного водо-постачання міста та забезпечення централізованим водопоста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удівництво водопроводу (мережі водопостачання об’єкта цивільного призначення «Водоза-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2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ління капіта-льного будівництва</w:t>
            </w:r>
          </w:p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навчого комітету міської р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6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ержав-ний бюдж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5727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4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674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юджет міст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1930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40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674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lang w:val="uk-UA"/>
        </w:rPr>
        <w:t>(Запропоновані зміни) 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63"/>
        <w:gridCol w:w="1192"/>
        <w:gridCol w:w="709"/>
        <w:gridCol w:w="992"/>
        <w:gridCol w:w="993"/>
        <w:gridCol w:w="850"/>
        <w:gridCol w:w="709"/>
        <w:gridCol w:w="992"/>
        <w:gridCol w:w="851"/>
        <w:gridCol w:w="992"/>
        <w:gridCol w:w="1134"/>
        <w:gridCol w:w="425"/>
        <w:gridCol w:w="425"/>
        <w:gridCol w:w="973"/>
        <w:gridCol w:w="1418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Назва напряму (пріоритетні завданн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Заходи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Строк вико-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жерела фінансу-вання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о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2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Розвиток та реконструкція системи мереж пит-ного водо-постачання міста та забезпечення централізованим водопостачанням мешканців м.Нетішин садибної забудов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удівництво водопроводу (мережі водопоста-чання об’єкта цивільного призначе-ння «Водоза-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2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ління капіта-льного будівництва</w:t>
            </w:r>
          </w:p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навчого комітету міської ради, Фонд комунальному майна міста Неті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6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ержав-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572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674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юджет мі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pacing w:val="-4"/>
                <w:sz w:val="16"/>
                <w:szCs w:val="1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uk-UA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19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2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4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  <w:t>1676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ab/>
        <w:tab/>
        <w:tab/>
        <w:tab/>
        <w:tab/>
        <w:tab/>
        <w:tab/>
        <w:tab/>
        <w:t>О.М.Охримчу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2">
    <w:name w:val="Основной текст (2)_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2:00Z</dcterms:created>
  <dc:creator>User</dc:creator>
  <dc:description/>
  <cp:keywords/>
  <dc:language>en-US</dc:language>
  <cp:lastModifiedBy>Depviddil</cp:lastModifiedBy>
  <cp:lastPrinted>2018-10-23T13:31:00Z</cp:lastPrinted>
  <dcterms:modified xsi:type="dcterms:W3CDTF">2018-10-23T10:32:00Z</dcterms:modified>
  <cp:revision>11</cp:revision>
  <dc:subject/>
  <dc:title>ПРОЕКТ</dc:title>
</cp:coreProperties>
</file>